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3"/>
        <w:gridCol w:w="1643"/>
        <w:gridCol w:w="1017"/>
        <w:gridCol w:w="4086"/>
        <w:gridCol w:w="3969"/>
        <w:gridCol w:w="2835"/>
      </w:tblGrid>
      <w:tr>
        <w:trPr>
          <w:trHeight w:val="212" w:hRule="atLeast"/>
        </w:trPr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data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godzina 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rejon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Miejsce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rodzaj warsztatów 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7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Październik - 2015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6.10   wtorek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Aleksandrów  Kujawski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Gminny Ośrodek Pomocy Społeczn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87-710 Służewo, ul. Brzeska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Kulinarne „cuda smaki” 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7.10   środa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Kikół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minny Ośrodek Pomocy Społecznej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Świetlica Wiejsk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87-620 Kikół, ul. Targowa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Edukacji ekonomicznej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3.10  wtorek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Raciążek 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Gminny Ośrodek Pomocy Społeczn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Ochotnicza Straż Pożarn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87-721 Raciążek, ul. Rynkowa 6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4.10  środa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Aleksandrów  Kujawski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GOPS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87-710 Służewo, ul. Brzeska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Edukacji ekonomicznej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6.10  piątek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Kikół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minny Ośrodek Pomocy Społeczn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Świetlica Wiejsk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87-620 Kikół, ul. Targowa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0.10  wtorek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Tow. Pomocy im. Św. Brata Alberta Inowrocław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Schronisko dla Bezdom. Mężczyz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18-100 Inowrocław, ul. Jacewska 118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7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3.10  piątek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Stow. Społeczno-Oświatowe Na Rzecz Rozwoju Gminy Wąpielsk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Dom Kultury, 87-337 Wąpiels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7.10  wtorek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Golub Dobrzyń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Miejski Ośrodek Polityki Społecznej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wietlica Socjoterapeutyczna i Środo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wiskowa, 87-400 Golub D. ul. Sportowa 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36"/>
                <w:szCs w:val="36"/>
                <w:lang w:eastAsia="pl-PL"/>
              </w:rPr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9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8.10  środa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17.00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Dębowa łąka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Sala Wiejska w Lipni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87-207 Dębowa Łąk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36"/>
                <w:szCs w:val="36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10 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 xml:space="preserve">30.10  piątek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Stow. Emerytów  i Rencistów „Weterani Pracy” Bydgoszcz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Sala Ochotniczej Straży Pożarnej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ul. Sportowa 6, 88-320 Strzelno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212" w:hRule="atLeast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Listopad - 2015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 xml:space="preserve">04.11  środa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 xml:space="preserve">Zbójno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Centrum Rekreacyjno-Sportow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Wielgie, 87-645 Zbójno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06.11  piątek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Kowalewo Pomorskie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Stow. Na Rzecz Ochrony Zdrowia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Świetlica Socjoterapeutyczna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Pl. Wolności 3, 87-410 Kowalewo P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36"/>
                <w:szCs w:val="36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0.11  wtorek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iechocin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Świetlica Wiejska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Mileszewy 50, 87-408 Ciechoci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Kulinarne „cuda smaki”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14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3.11  piątek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Golub Dobrzyń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Miejski Ośrodek Polityki Społecznej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wietlica Socjoterapeutyczna i Środo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wiskowa, 87-400 Golub D. ul. Sportowa 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36"/>
                <w:szCs w:val="36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Edukacji ekonomicznej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12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 11  wtorek 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Strzelno  Stow. Emerytów  i Rencistów „Weterani Pracy” Bydgoszcz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Sala Ochotniczej Straży Pożarnej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ul. Sportowa 6, 88-320 Strzeln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36"/>
                <w:szCs w:val="36"/>
                <w:lang w:eastAsia="pl-PL"/>
              </w:rPr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Edukacji ekonomicznej</w:t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8.11  środa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7.00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Kowalewo Pomorskie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Stow. Na Rzecz Ochrony Zdrowia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Świetlica Socjoterapeutyczna,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Pl. Wolności 3, 87-410 Kowalewo P.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36"/>
                <w:szCs w:val="36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Edukacji ekonomicznej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12" w:before="0" w:after="0"/>
              <w:textAlignment w:val="bottom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12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40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12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12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12" w:before="0" w:after="0"/>
              <w:textAlignment w:val="bottom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enerzy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lga   Okrucińska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Jarosław   Najberg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</w:tabs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02120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410464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04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rmonogram warsztatów realizowanych w ramach Działań Towarzyszących POPŻ  2014 – 202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program 2015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Ania</dc:creator>
  <dc:description/>
  <dc:language>en-US</dc:language>
  <cp:lastModifiedBy>Ania</cp:lastModifiedBy>
  <cp:lastPrinted>2015-09-11T12:08:00Z</cp:lastPrinted>
  <dcterms:modified xsi:type="dcterms:W3CDTF">2015-09-16T07:33:00Z</dcterms:modified>
  <cp:revision>2</cp:revision>
  <dc:subject/>
  <dc:title/>
</cp:coreProperties>
</file>